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0" w:hanging="0"/>
        <w:jc w:val="left"/>
        <w:rPr/>
      </w:pPr>
      <w:r>
        <w:rPr>
          <w:b w:val="false"/>
          <w:i w:val="false"/>
          <w:sz w:val="27"/>
          <w:szCs w:val="27"/>
        </w:rPr>
        <w:t>Дело № 2-1899/1504/2025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УИД №86М</w:t>
      </w:r>
      <w:r>
        <w:rPr>
          <w:b w:val="false"/>
          <w:i w:val="false"/>
          <w:sz w:val="27"/>
          <w:szCs w:val="27"/>
          <w:lang w:val="en-US"/>
        </w:rPr>
        <w:t>S</w:t>
      </w:r>
      <w:r>
        <w:rPr>
          <w:b w:val="false"/>
          <w:i w:val="false"/>
          <w:sz w:val="27"/>
          <w:szCs w:val="27"/>
        </w:rPr>
        <w:t>0015-01-2025-002760-5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 Российской 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(резолютивная часть)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28 июля 2025 г.                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И.о. Мирового судьи судебного участка № 4 Сургутского судебного района, Ханты-Мансийского автономного округа -Югры </w:t>
        <w:tab/>
        <w:t xml:space="preserve">          С.В. Михеева   </w: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 секретаре                                                </w:t>
        <w:tab/>
        <w:tab/>
        <w:t>М.Н. Васильевой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в открытом судебном заседании гражданское дело по иску ООО ПКО «АйДи Коллект» к Абдуллину Арслану Альбертовичу о взыскании задолженности по договору потребительского займа,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  Исковые требования ООО ПКО «АйДи Коллект» к Абдуллину Арслану Альбертовичу о взыскании задолженности по договору потребительского займа – удовлетворить в полном объе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зыскать с Абдуллина Арслана Альбертовича (***) в пользу ООО ПКО «АйДи Коллект» (***) задолженности по договору потребительского займа № 1933452 от 20.07.2023 г., за период с 28.07.2023 г. по 08.04.2024 г. в размере 23 000.00 рублей, расходы по оплате государственной пошлины в размере 4 000.00 рублей, почтовые расходы в размере 91.20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bidi="en-US"/>
        </w:rPr>
        <w:t xml:space="preserve">  </w:t>
      </w:r>
      <w:r>
        <w:rPr>
          <w:sz w:val="27"/>
          <w:szCs w:val="27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                            </w:t>
        <w:tab/>
        <w:t xml:space="preserve">                              С.В. Михеева</w: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Мировой судья</w:t>
        <w:tab/>
        <w:tab/>
        <w:t xml:space="preserve">                                      </w:t>
        <w:tab/>
        <w:t xml:space="preserve">                              С.В. Михе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09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